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11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79-4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6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Ковалевского Сергея Владимир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валевский С.В</w:t>
      </w:r>
      <w:r>
        <w:rPr>
          <w:sz w:val="27"/>
          <w:szCs w:val="27"/>
        </w:rPr>
        <w:t>. 18.07.2025 в 17:54 на 201 км автодороги Сургут-Нижневартов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22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bCs/>
          <w:sz w:val="27"/>
          <w:szCs w:val="27"/>
        </w:rPr>
        <w:t>Ковалевский С.В</w:t>
      </w:r>
      <w:r>
        <w:rPr>
          <w:sz w:val="27"/>
          <w:szCs w:val="27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470 от 18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Ковалевский С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Ковалевского Серге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200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